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1428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11.25pt;width:62.15pt;height:107.9pt" coordorigin="4392,-225" coordsize="1243,2158">
                <v:group id="shape_0" style="position:absolute;left:4392;top:-22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5;top:-6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2;top:25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2;top:25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5;top:31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6;top:31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9;top:47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9;top:47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7;top:48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6;top:48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5;top:48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4;top:4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2;top:4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1;top:49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9;top:49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9;top:49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7;top:50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6;top:50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4;top:5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3;top:51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0;top:51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0;top:5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8;top:51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7;top:52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5;top:52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2;top:52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1;top:53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0;top:53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8;top:53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6;top:5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3;top:54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2;top:54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0;top:54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7;top:54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4;top:55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3;top:55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0;top:5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7;top:55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4;top:56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3;top:56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9;top:5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6;top:56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4;top:57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0;top:57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7;top:5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5;top:58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1;top:58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8;top:58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7;top:58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7;top:59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8;top:59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6;top:59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0;top:59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6;top:60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3;top:60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7;top:60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3;top:60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8;top:61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5;top:61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3;top:6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1;top:61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7;top:62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5;top:62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3;top:62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9;top:62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7;top:63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5;top:63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2;top:63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8;top:63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6;top:64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1;top:64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8;top:64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6;top:64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1;top:65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8;top:65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4;top:65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0;top:65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6;top:66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2;top:66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7;top:66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3;top:66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8;top:66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3;top:67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8;top:67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2;top:67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2;top:68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2;top:68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8;top:68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3;top:68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9;top:68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4;top:71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0;top:71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4;top:72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9;top:72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4;top:72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9;top:7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5;top:73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9;top:73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4;top:73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8;top:73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0;top:74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7;top:74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5;top:74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1;top:74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8;top:74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6;top:75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2;top:7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9;top:75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7;top:75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3;top:76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0;top:76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6;top:76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3;top:76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0;top:77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6;top:77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3;top:77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0;top:7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6;top:78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3;top:78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9;top:78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5;top:78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2;top:79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8;top:79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3;top:79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0;top:79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5;top:79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2;top:80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7;top:80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4;top:80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9;top:80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6;top:80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6;top:81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6;top:81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1;top:81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6;top:81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2;top:82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6;top:82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2;top:82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7;top:8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1;top:83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6;top:83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1;top:83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6;top:83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0;top:83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5;top:84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0;top:84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5;top:84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9;top:84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4;top:85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8;top:85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3;top:85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8;top:85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2;top:89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6;top:89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2;top:89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5;top:90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1;top:90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4;top:90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9;top:90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3;top:91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8;top:91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2;top:91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7;top:91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1;top:92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5;top:92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9;top:92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3;top:92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8;top:93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2;top:93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6;top:93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0;top:93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4;top:94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8;top:94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2;top:94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7;top:94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0;top:95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5;top:95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8;top:95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3;top:95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6;top:95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1;top:96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4;top:96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8;top:96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3;top:96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6;top:97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1;top:97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4;top:97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9;top:97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2;top:98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98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98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4;top:98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8;top:99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2;top:99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6;top:99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8;top:99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3;top:99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7;top:100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1;top:100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4;top:100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1;top:476;width:939;height:1079">
                  <v:shape id="shape_0" coordsize="73,57" path="m0,55l67,0l71,4l73,9l14,57l7,57l0,55xe" fillcolor="#e8ce80" stroked="f" o:allowincell="f" style="position:absolute;left:5428;top:100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2;top:100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6;top:101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9;top:101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4;top:101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7;top:101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2;top:102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4;top:102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9;top:102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3;top:102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5;top:103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0;top:103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3;top:103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7;top:103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1;top:103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4;top:104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8;top:104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47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0;top:48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3;top:48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6;top:48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8;top:4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4;top:48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7;top:49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7;top:49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8;top:4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9;top:50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0;top:50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0;top:51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1;top:51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1;top:51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2;top:52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2;top:52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1;top:53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0;top:53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9;top:54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8;top:54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5;top:55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3;top:55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0;top:56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6;top:57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4;top:57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0;top:57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6;top:58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5;top:55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5;top:55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4;top:55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3;top:55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2;top:55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2;top:55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2;top:55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1;top:56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1;top:56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1;top:56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1;top:56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1;top:56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1;top:56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1;top:57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1;top:57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1;top:57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1;top:57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1;top:57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2;top:58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2;top:58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2;top:58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2;top:5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3;top:59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3;top:59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4;top:59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4;top:59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4;top:59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5;top:60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5;top:60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5;top:60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6;top:60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6;top:6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7;top:61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7;top:61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8;top:62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0;top:62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1;top:62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1;top:62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2;top:62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3;top:63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4;top:63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4;top:63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5;top:64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6;top:64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8;top:64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9;top:65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0;top:65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1;top:65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3;top:6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3;top:66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4;top:66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5;top:67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7;top:67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8;top:67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9;top:68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1;top:68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2;top:69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2;top:69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3;top:69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6;top:70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7;top:70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8;top:69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0;top:69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1;top:69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1;top:69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4;top:69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5;top:69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7;top:69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8;top:70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0;top:70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0;top:70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3;top:70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4;top:7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6;top:71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8;top:71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0;top:7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1;top:7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3;top:72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4;top:72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6;top:72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9;top:73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0;top:73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1;top:73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3;top:73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5;top:74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8;top:74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9;top:74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1;top:75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3;top:75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6;top:75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7;top:75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9;top:76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1;top:76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4;top:76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6;top:77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7;top:77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9;top:77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2;top:78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4;top:78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5;top:78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7;top:79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1;top:79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3;top:79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4;top:80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6;top:80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9;top:80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2;top:80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3;top:81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5;top:81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82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82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82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83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7;top:83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0;top:83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1;top:84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4;top:84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7;top:84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9;top:85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1;top:85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4;top:86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7;top:86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9;top:86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2;top:87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4;top:87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7;top:88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8;top:88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2;top:89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4;top:89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6;top:90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9;top:91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1;top:91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4;top:92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7;top:93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8;top:93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1;top:94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3;top:95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6;top:96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7;top:98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0;top:100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3;top:101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5;top:102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6;top:102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8;top:103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0;top:103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103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104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104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10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1;top:48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4;top:154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5;top:154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5;top:154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5;top:154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7;top:154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7;top:154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7;top:1550;width:253;height:160">
                  <v:shape id="shape_0" coordsize="16,14" path="m0,9l11,0l16,1l2,14l0,9xe" fillcolor="#dfb944" stroked="f" o:allowincell="f" style="position:absolute;left:4837;top:155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7;top:155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7;top:155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7;top:155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7;top:155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8;top:155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8;top:155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8;top:155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9;top:155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9;top:155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9;top:155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0;top:155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0;top:155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0;top:155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1;top:155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1;top:155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1;top:155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2;top:155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2;top:156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2;top:156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3;top:156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3;top:156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3;top:156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4;top:156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6;top:156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6;top:156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6;top:156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7;top:156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8;top:156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9;top:156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9;top:156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0;top:156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1;top:156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1;top:156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2;top:156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4;top:156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5;top:157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5;top:157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5;top:157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6;top:157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7;top:157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7;top:157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8;top:157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9;top:157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0;top:157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0;top:158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1;top:158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3;top:158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4;top:158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4;top:158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4;top:158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5;top:158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6;top:159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6;top:159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7;top:159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8;top:159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8;top:159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9;top:159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1;top:159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2;top:160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2;top:160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3;top:160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3;top:160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4;top:160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4;top:160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5;top:160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6;top:160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7;top:161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7;top:161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8;top:161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0;top:161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1;top:161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1;top:161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2;top:161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2;top:161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2;top:161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3;top:161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4;top:162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5;top:162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8;top:162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9;top:162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0;top:162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1;top:162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1;top:162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2;top:162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3;top:162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4;top:163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5;top:163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7;top:163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8;top:163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9;top:163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0;top:163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1;top:163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2;top:163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3;top:163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5;top:163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6;top:163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7;top:163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8;top:163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9;top:163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9;top:163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0;top:164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1;top:164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2;top:164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5;top:164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6;top:164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7;top:164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8;top:164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8;top:164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9;top:164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0;top:164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3;top:164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4;top:164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6;top:164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7;top:164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8;top:16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1;top:164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2;top:165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4;top:165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5;top:165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6;top:165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7;top:165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0;top:165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2;top:165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3;top:165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5;top:165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5;top:165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8;top:16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9;top:16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1;top:165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2;top:165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4;top:16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6;top:16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7;top:16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9;top:166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0;top:166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2;top:166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3;top:166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5;top:166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7;top:166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8;top:166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0;top:166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1;top:166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3;top:166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4;top:166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6;top:166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8;top:166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9;top:166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2;top:166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2;top:166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4;top:167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6;top:167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8;top:167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1;top:167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1;top:167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3;top:167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5;top:167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7;top:167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0;top:167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1;top:167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2;top:167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4;top:167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7;top:167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9;top:167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0;top:167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2;top:167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3;top:167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6;top:167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8;top:167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9;top:167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1;top:167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4;top:167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5;top:167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7;top:167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8;top:167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67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3;top:168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5;top:168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6;top:168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7;top:168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68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2;top:168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4;top:168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5;top:168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68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68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1;top:168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68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68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68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8;top:168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9;top:169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69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69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69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69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7;top:169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69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69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69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2;top:1154;width:612;height:569">
                  <v:shape id="shape_0" coordsize="30,23" path="m0,21l26,0l30,2l5,23l0,21xe" fillcolor="#f9f5e1" stroked="f" o:allowincell="f" style="position:absolute;left:5074;top:169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70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70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70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0;top:170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1;top:170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70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70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70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9;top:170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70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70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70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71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7;top:171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71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71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71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3;top:171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5;top:171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71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71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71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1;top:171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3;top:171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72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72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7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4;top:154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2;top:115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3;top:115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4;top:115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5;top:115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6;top:116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8;top:116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8;top:116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8;top:116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8;top:116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9;top:116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1;top:116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2;top:116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2;top:117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2;top:117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1;top:117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1;top:117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1;top:117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1;top:117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9;top:118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9;top:118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9;top:118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1;top:118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1;top:119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2;top:119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2;top:119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3;top:120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4;top:120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5;top:120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7;top:120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9;top:121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1;top:121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3;top:122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5;top:122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6;top:123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9;top:123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1;top:123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3;top:124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4;top:124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6;top:124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7;top:125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8;top:125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0;top:126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1;top:126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3;top:126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5;top:127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6;top:127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6;top:128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7;top:128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7;top:129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8;top:129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8;top:129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7;top:130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6;top:130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5;top:131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5;top:131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3;top:132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2;top:132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2;top:132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2;top:133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2;top:133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2;top:134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2;top:134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2;top:134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2;top:134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2;top:135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2;top:135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2;top:135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3;top:135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5;top:136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6;top:136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7;top:136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8;top:137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9;top:137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0;top:137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1;top:137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137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138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138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138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138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138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1;top:139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3;top:139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3;top:139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5;top:139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6;top:139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7;top:140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0;top:140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1;top:140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2;top:140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5;top:140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8;top:140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0;top:122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1;top:122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4;top:121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7;top:121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9;top:121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0;top:121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3;top:121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7;top:121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9;top:121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3;top:121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7;top:121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9;top:121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3;top:121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6;top:121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0;top:121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3;top:121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6;top:121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0;top:121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4;top:121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7;top:121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1;top:121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5;top:121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8;top:12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1;top:121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5;top:122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9;top:12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3;top:12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6;top:122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9;top:12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3;top:122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6;top:123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1;top:123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4;top:123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8;top:123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0;top:124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1;top:124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3;top:124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4;top:125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6;top:125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7;top:125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8;top:12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9;top:12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0;top:126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1;top:127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2;top:127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5;top:127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7;top:128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9;top:128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1;top:129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4;top:129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6;top:129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7;top:130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1;top:130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3;top:130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6;top:131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8;top:131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2;top:132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5;top:132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9;top:133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2;top:134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4;top:134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9;top:135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2;top:135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5;top:136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8;top:137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3;top:137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5;top:138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8;top:139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2;top:139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5;top:140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41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1;top:154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5;top:155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9;top:155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2;top:156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8;top:157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58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7;top:159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59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59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60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60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60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61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61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61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61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62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62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62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8;top:162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62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62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63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63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5;top:163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63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3;top:163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9;top:164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64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9;top:164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4;top:164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8;top:164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3;top:164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64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3;top:165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8;top:165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3;top:165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8;top:166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3;top:166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7;top:166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3;top:166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7;top:167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3;top:167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9;top:167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3;top:167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0;top:167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5;top:168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0;top:168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6;top:168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2;top:168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7;top:168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3;top:169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7;top:169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4;top:169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2;top:115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6;top:146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0;top:147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8;top:155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8;top:130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9;top:132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3;top:135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60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62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64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u w:val="single"/>
        </w:rPr>
        <w:t xml:space="preserve"> </w:t>
      </w:r>
    </w:p>
    <w:p>
      <w:pPr>
        <w:pStyle w:val="Heading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tLeast" w:line="240"/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left="6480" w:hanging="6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/>
          <w:i/>
          <w:sz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1 » марта 2007  г.                                                                  </w:t>
        <w:tab/>
        <w:t xml:space="preserve">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порядке внесения в Ду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 про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упорядочения нормативной базы, регулирующей отношения в сфере осуществления Думой Советского района нормотворческой деятельности, в соответствии со статьями 43, 44, 46 Федерального закона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орядок  внесения в Думу Советского района проектов муниципальных</w:t>
      </w:r>
    </w:p>
    <w:p>
      <w:pPr>
        <w:pStyle w:val="Normal"/>
        <w:rPr/>
      </w:pPr>
      <w:r>
        <w:rPr>
          <w:sz w:val="24"/>
          <w:szCs w:val="24"/>
        </w:rPr>
        <w:t>правовых актов (приложение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                                                                С.В. Удин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 принятия Думой Советского района </w:t>
      </w:r>
    </w:p>
    <w:p>
      <w:pPr>
        <w:pStyle w:val="Normal"/>
        <w:rPr/>
      </w:pPr>
      <w:r>
        <w:rPr/>
        <w:t xml:space="preserve">21 марта 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решению  Думы Советского района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т 21 марта 2007 г.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709" w:hanging="142"/>
        <w:rPr/>
      </w:pPr>
      <w:r>
        <w:rPr>
          <w:b/>
          <w:sz w:val="24"/>
          <w:szCs w:val="24"/>
        </w:rPr>
        <w:t>внесения в Думу Советского района проектов муниципальных  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  <w:highlight w:val="yellow"/>
        </w:rPr>
      </w:pPr>
      <w:r>
        <w:rPr>
          <w:szCs w:val="24"/>
        </w:rPr>
        <w:t>1.1.</w:t>
        <w:tab/>
        <w:t>Порядок внесения в Думу Советского района проектов муниципальных правовых актов (далее по тексту - Порядок)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Советского района определяет процедуру  внесения в Думу Советского района проектов муниципальных  правовых актов.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1.2.</w:t>
        <w:tab/>
        <w:tab/>
        <w:t>В настоящем Порядке под муниципальными  правовыми актами понимаются  правовые акты, принимаемые Думой Советского района.</w:t>
      </w:r>
    </w:p>
    <w:p>
      <w:pPr>
        <w:pStyle w:val="ConsNormal1"/>
        <w:ind w:right="0" w:firstLine="709"/>
        <w:rPr>
          <w:szCs w:val="24"/>
        </w:rPr>
      </w:pPr>
      <w:r>
        <w:rPr>
          <w:szCs w:val="24"/>
        </w:rPr>
        <w:t>1.3.</w:t>
      </w:r>
      <w:r>
        <w:rPr>
          <w:bCs/>
          <w:szCs w:val="24"/>
        </w:rPr>
        <w:t xml:space="preserve"> </w:t>
      </w:r>
      <w:r>
        <w:rPr>
          <w:rStyle w:val="ConsNormal"/>
          <w:bCs/>
          <w:szCs w:val="24"/>
        </w:rPr>
        <w:t>Стадиями нормотворческой деятельности субъектов правотворческой инициативы являются ряд последовательных этапов принятия муниципального правового акта, на каждом из которых решаются самостоятельные задачи нормотворческой деятельности.</w:t>
      </w:r>
    </w:p>
    <w:p>
      <w:pPr>
        <w:pStyle w:val="ConsNormal1"/>
        <w:ind w:right="0" w:firstLine="709"/>
        <w:jc w:val="both"/>
        <w:rPr>
          <w:bCs/>
          <w:szCs w:val="24"/>
        </w:rPr>
      </w:pPr>
      <w:r>
        <w:rPr>
          <w:szCs w:val="24"/>
        </w:rPr>
        <w:t>1.4.</w:t>
      </w:r>
      <w:r>
        <w:rPr>
          <w:bCs/>
          <w:szCs w:val="24"/>
        </w:rPr>
        <w:t xml:space="preserve"> Правотворческой инициативой признается официальное внесение субъектами  правотворческой инициативы в Думу Советского района проекта  муниципального  правового </w:t>
      </w:r>
    </w:p>
    <w:p>
      <w:pPr>
        <w:pStyle w:val="ConsNormal1"/>
        <w:ind w:right="0" w:hanging="0"/>
        <w:jc w:val="both"/>
        <w:rPr/>
      </w:pPr>
      <w:r>
        <w:rPr>
          <w:bCs/>
          <w:szCs w:val="24"/>
        </w:rPr>
        <w:t>акта, влекущее за собой обязанность Думы Советского района рассмотреть и принять либо отклонить его.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1.5.</w:t>
      </w:r>
      <w:r>
        <w:rPr>
          <w:bCs/>
          <w:szCs w:val="24"/>
        </w:rPr>
        <w:t xml:space="preserve"> Основными стадиями нормотворческой деятельности субъектов правотворческой инициативы  являются:</w:t>
      </w:r>
    </w:p>
    <w:p>
      <w:pPr>
        <w:pStyle w:val="ConsNormal1"/>
        <w:ind w:right="0" w:firstLine="709"/>
        <w:jc w:val="both"/>
        <w:rPr>
          <w:bCs/>
          <w:szCs w:val="24"/>
        </w:rPr>
      </w:pPr>
      <w:r>
        <w:rPr>
          <w:bCs/>
          <w:szCs w:val="24"/>
        </w:rPr>
        <w:t>1) планирование работ по разработке муниципального нормативного правового акта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2)  подготовка проекта муниципального нормативного правового акта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3) согласование с заинтересованными органами и должностными лицами муниципального образования и правовая экспертиза проектов муниципальных  правовых актов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4) внесение проекта муниципального  правового акта в Думу Советского района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5) принятие (подписание) муниципального  правового акта;</w:t>
      </w:r>
    </w:p>
    <w:p>
      <w:pPr>
        <w:pStyle w:val="ConsNormal1"/>
        <w:ind w:right="0" w:firstLine="709"/>
        <w:jc w:val="both"/>
        <w:rPr>
          <w:szCs w:val="24"/>
        </w:rPr>
      </w:pPr>
      <w:r>
        <w:rPr>
          <w:szCs w:val="24"/>
        </w:rPr>
        <w:t>6) официальное опубликование (обнародование) муниципального  правового акта в случаях и порядке, установленных Уставом Советского района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7) толкование муниципального  правового акта в случаях и порядке, установленных соответствующим нормативным правовым актом;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>8) систематизация и учет муниципальных  правовых актов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rmal1"/>
        <w:ind w:right="0" w:hanging="0"/>
        <w:jc w:val="center"/>
        <w:rPr/>
      </w:pPr>
      <w:r>
        <w:rPr>
          <w:b/>
          <w:szCs w:val="24"/>
        </w:rPr>
        <w:t xml:space="preserve">2. Требования, предъявляемые к проектам муниципальных </w:t>
      </w:r>
    </w:p>
    <w:p>
      <w:pPr>
        <w:pStyle w:val="ConsNormal1"/>
        <w:ind w:right="0" w:hanging="0"/>
        <w:jc w:val="center"/>
        <w:rPr/>
      </w:pPr>
      <w:r>
        <w:rPr>
          <w:b/>
          <w:szCs w:val="24"/>
        </w:rPr>
        <w:t xml:space="preserve">правовых актов, вносимым в Думу Советского района 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2.1.</w:t>
        <w:tab/>
        <w:t xml:space="preserve">Структура проекта муниципального правового акта (далее по тексту - проект) должна быть логически обоснованной, отвечающей целям и задачам правового регулирования, а также обеспечивающей правильное понимание соответствующего  правового акта. Основной текст проекта может подразделяться на разделы (главы), пункты (параграфы), подпункты, абзацы. 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Разделы (главы) должны иметь единую цифровую нумерацию и заголовки. Разделы (главы) подразделяются на пункты (параграфы). Пункты (параграфы) нумеруются арабскими цифрами с точкой и заголовков не имеют. Пункты (параграфы) могут подразделяться на подпункты, которые имеют буквенную или цифровую нумерацию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Разделы (главы) и пункты (параграфы) располагаются в проекте в последовательности, обеспечивающей логическое разделение темы правового регулирования, переход от общих положений к более конкретным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2.2.</w:t>
        <w:tab/>
        <w:t>Положения проекта должны соответствовать требованиям действующего законодательства, определять сроки и порядок введения в действие соответствующего нормативного правового акта,  содержать указание об отмене, о признании утратившими силу,  ранее действующих нормативных правовых актов в целом или частично, о приведении в соответствие с данным нормативным правовым актом иных нормативных правовых актов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Текст проекта излагается простым и доступным для понимания языком. Не допускается употребление образных сравнений, эпитетов и метафор. Следует избегать использования в тексте проекта устаревших и многозначных слов и выражений. Термины применяются только в одном значении и в соответствии с общепринятой терминологией. Не допускается использование в тексте проекта сокращений без их разъяснения. Текст подготовленного проекта должен быть отредактирован субъектом правотворческой инициативы в соответствии с правилами грамматики русского языка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</w:rPr>
      </w:pPr>
      <w:r>
        <w:rPr>
          <w:bCs/>
          <w:szCs w:val="24"/>
        </w:rPr>
        <w:t>В прое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2.3.</w:t>
        <w:tab/>
        <w:t xml:space="preserve">Таблицы, графики, карты, схемы, образцы документов должны оформляться в виде приложений. При наличии у нормативного правового акта приложений соответствующие его пункты (параграфы) должны иметь ссылки на эти приложения. 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right="0" w:hanging="0"/>
        <w:jc w:val="center"/>
        <w:rPr/>
      </w:pPr>
      <w:r>
        <w:rPr>
          <w:b/>
          <w:szCs w:val="24"/>
        </w:rPr>
        <w:t xml:space="preserve">3. Внесение проектов в Думу Советского района. 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.1 В целях, обеспечения гласности в нормотворческой деятельности, во избежание дублирования правового регулирования общественных отношений на территории Советского района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3.2. Право правотворческой инициативы осуществляется в форме внесения в Думу Советского района проектов новых нормативных правовых актов, проектов нормативных правовых актов о внесении изменений и (или) дополнений в действующие нормативные правовые акты, о признании нормативных правовых актов утратившими силу, об отмене, о приостановлении действия нормативных правовых актов.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.3. Планы подготовки проектов муниципальных  правовых актов предусматривают разработку  и рассмотрение проектов наиболее важных и трудоемких актов и не исключают подготовки проектов, не включенных в план нормотворческой деятельности Думы Советского района, по поручению субъекта правотворческой инициативы.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4. Разработка муниципального 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5.Официальным внесением проекта в Думу Советского района считается внесение на имя Главы Советского района проекта, оформленного в соответствии с требованиями настоящего Поряд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6.Проекты муниципальных правовых актов  могут вносить: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депутат Думы Советского района 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группа депутатов Думы Советского района;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в)</w:t>
        <w:tab/>
        <w:t>глава Советского района;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г) глава  администрации Советского района;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д) прокурор;</w:t>
      </w:r>
    </w:p>
    <w:p>
      <w:pPr>
        <w:pStyle w:val="TextBodyIndent"/>
        <w:tabs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е) органы местного самоуправления поселений, входящих в состав Советского района;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ж)</w:t>
        <w:tab/>
        <w:t>органы территориального общественного самоуправления;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з)</w:t>
        <w:tab/>
        <w:t>инициативная  группа граждан обладающих избирательным правом в порядке правотворческой инициативы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3.7.</w:t>
        <w:tab/>
        <w:t>Проекты муниципальных правовых актов, исходящие от органов государственной власти, общественных объединений, организаций и должностных лиц, не обладающих правом правотворческой инициативы, могут быть внесены на рассмотрение Думы Советского района через органы и лиц, обладающих правом правотворческой инициативы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3.8.</w:t>
        <w:tab/>
        <w:t>Глава Советского района вправе вносить проекты муниципальных правовых актов в Думу Советского  района для рассмотрения в первоочередном порядке. Такие проекты рассматриваются Думой Советского района на её ближайшем заседан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9.</w:t>
        <w:tab/>
        <w:t>Проекты муниципальных правовых актов, предусматривающие установление, изменение и отмену местных налогов и сборов, осуществление расходов из средств районного бюджета, могут быть внесены на рассмотрение Думы Советского района только по инициативе главы администрации Советского района или при наличии заключения главы  администрации Советского район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Проекты, указанные в абзаце первом настоящего пункта, направляются субъектами правотворческой инициативы главе администрации Советского района для дачи заключения с приложением документов, указанных в пункте 3.11 настоящего Порядк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Заключение главы  администрации Советского района на проекты, указанные в абзаце первом настоящего пункта, выносится в течении 10 дней со дня поступления проекта главе  администрации Советского  района.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right="0" w:firstLine="709"/>
        <w:jc w:val="both"/>
        <w:rPr/>
      </w:pPr>
      <w:r>
        <w:rPr>
          <w:szCs w:val="24"/>
        </w:rPr>
        <w:t>Отрицательное заключение главы  администрации Советского района на проект не является препятствием для рассмотрения проекта Думой Советского района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3.10.</w:t>
        <w:tab/>
        <w:t>Субъект правотворческой инициативы вправе назначать своего официального представителя (официальных представителей), который (которые)  вправе представлять проект на рассмотрение Думы Советского района.</w:t>
      </w:r>
    </w:p>
    <w:p>
      <w:pPr>
        <w:pStyle w:val="TextBodyIndent"/>
        <w:tabs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3.11. При внесении проекта в Думу Советского района субъектом правотворческой инициативы вместе с текстом проекта должны быть представлены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б) справка о состоянии законодательства в данной сфере правового регулирова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) перечень муниципальных  правовых актов, отмены, изменения, дополнения, признания утратившими силу которых потребует принятие данного муниципального правового ак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 xml:space="preserve">финансово - экономическая экспертиза </w:t>
      </w:r>
      <w:r>
        <w:rPr>
          <w:sz w:val="24"/>
          <w:szCs w:val="24"/>
        </w:rPr>
        <w:t xml:space="preserve">(в случае </w:t>
      </w:r>
      <w:r>
        <w:rPr>
          <w:bCs/>
          <w:sz w:val="24"/>
          <w:szCs w:val="24"/>
        </w:rPr>
        <w:t xml:space="preserve">если реализация </w:t>
      </w:r>
      <w:r>
        <w:rPr>
          <w:sz w:val="24"/>
          <w:szCs w:val="24"/>
        </w:rPr>
        <w:t>проекта</w:t>
      </w:r>
      <w:r>
        <w:rPr>
          <w:bCs/>
          <w:sz w:val="24"/>
          <w:szCs w:val="24"/>
        </w:rPr>
        <w:t xml:space="preserve"> нормативного правового акта предусматривает расходы, покрываемые за счет средств местного бюджета</w:t>
      </w:r>
      <w:r>
        <w:rPr>
          <w:sz w:val="24"/>
          <w:szCs w:val="24"/>
        </w:rPr>
        <w:t xml:space="preserve">, выполняемая </w:t>
      </w:r>
      <w:r>
        <w:rPr>
          <w:bCs/>
          <w:sz w:val="24"/>
          <w:szCs w:val="24"/>
        </w:rPr>
        <w:t>в порядке, установленном соответствующим органом (должностным лицом) местного самоуправления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) перечень нормативных правовых актов, принятие которых необходимо для реализации данного проекта, если реализация проекта требует принятия нормативных правовых актов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е) заключение главы  администрации Советского района в случаях, предусмотренных пунктом 3.9 настоящего Полож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ж) выписка из протокола решения по проекту коллегиального органа субъекта правотворческой инициатив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)</w:t>
      </w:r>
      <w:r>
        <w:rPr>
          <w:bCs/>
          <w:sz w:val="24"/>
          <w:szCs w:val="24"/>
        </w:rPr>
        <w:t xml:space="preserve"> при необходимости оценки соответствия проекта муниципального правового акта законодательству Российской Федерации, законодательству ХМАО-Югры, Уставу Советского района и юридической технике до принятия (издания) правового акта проводится его правовая экспертиз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для оценки качества внесенного проекта муниципального  правового акта и для получения предложений по его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к) </w:t>
      </w:r>
      <w:r>
        <w:rPr>
          <w:sz w:val="24"/>
          <w:szCs w:val="24"/>
        </w:rPr>
        <w:t xml:space="preserve"> справка  о  соответствии проекта муниципального правового акта действующему законодательству, которая подписывается руководителем юридической службы  органа местного  самоуправления,  иного  органа   (организации) -  разработчика проекта, вносящего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правового акта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Субъект правотворческой инициативы вместе с документами, указанными в настоящем пункте, вправе представлять в Думу Советского района вместе с проектом иные документы, обосновывающие необходимость принятия муниципального  правового акта в представленной редакции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Копии текста проекта и документов, указанных в настоящем пункте, должны быть представлены в Думу Советского района также и на магнитном носителе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3.12.</w:t>
        <w:tab/>
        <w:t xml:space="preserve">В пояснительной записке к проекту указывается субъект правотворческой инициативы, разработчики проекта, обоснование необходимости принятия муниципального правового акта, его цели и основные положения, место будущего муниципального  правового акта в системе муниципальных правовых актов, перечень органов, организаций и должностных лиц, с которыми проект согласован. 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3.13.</w:t>
        <w:tab/>
        <w:tab/>
        <w:t>Проекты, вносимые в порядке правотворческой инициативы в Думу Советского района, должны сопровождаться письмом за подписью субъекта правотворческой инициативы. В случае внесения проекта официальным представителем в письме должен быть указан официальный представитель субъекта правотворческой инициативы.</w:t>
      </w:r>
    </w:p>
    <w:p>
      <w:pPr>
        <w:pStyle w:val="TextBodyIndent"/>
        <w:tabs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3.14.</w:t>
        <w:tab/>
        <w:tab/>
        <w:t>Субъекты правотворческой инициативы вправе вносить альтернативные проекты. Альтернативными признаются проекты, имеющие одинаковый предмет правового регулирования и различающиеся по концепции и (или) методам правового регулиров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Не допускается внесение альтернативного проекта менее чем за 7 дней до даты заседания Думы Советского района, на котором будет рассматриваться первоначально внесенный проект. Порядок рассмотрения альтернативных проектов определяется Регламентом Думы Советского район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15.</w:t>
        <w:tab/>
        <w:tab/>
        <w:t>Внесенный проект может быть возвращен Главой Советского района субъекту правотворческой инициативы в случа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а) если форма внесенного проекта не отвечает требованиям законодательст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б) если не представлены необходимые материалы, указанные в настоящем Порядке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в) если инициативной группой граждан при выдвижении правотворческой инициативы не соблюдены требования пунктов 4.1 и 4.2 настоящего Порядк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16.</w:t>
        <w:tab/>
        <w:tab/>
        <w:t>Внесенный проект возвращается Главой Советского района субъекту правотворческой инициативы в случа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а) предусмотренном в абзаце втором пункта 3.14 настоящего Порядк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принятие предлагаемого нормативного правого акта не входит в компетенцию Думы Советского район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17.</w:t>
        <w:tab/>
        <w:tab/>
        <w:t>В случае устранения оснований для возвращения проекта, предусмотренных пунктом 3.15 настоящего Порядка, субъект правотворческой инициативы вправе вновь внести проект в Думу Советского район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18.</w:t>
        <w:tab/>
        <w:tab/>
        <w:t>До рассмотрения проекта на заседании Думы Советского района субъект правотворческой инициативы или его официальный представитель имеет право официально отозвать его письменным заявлением на имя Главы Советского района.</w:t>
      </w:r>
    </w:p>
    <w:p>
      <w:pPr>
        <w:pStyle w:val="TextBodyIndent"/>
        <w:tabs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Отозванный проект может быть снова внесен в Думу Советского района. В этом случае проект рассматривается Думой Советского  района как новый и с соблюдением всех процедур, предусмотренных настоящим Порядком и Регламентом Думы Советского района (далее –Регламент).</w:t>
      </w:r>
    </w:p>
    <w:p>
      <w:pPr>
        <w:pStyle w:val="ConsNormal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4. Правотворческая инициатива граждан</w:t>
      </w:r>
    </w:p>
    <w:p>
      <w:pPr>
        <w:pStyle w:val="ConsNormal1"/>
        <w:ind w:right="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4.1.</w:t>
        <w:tab/>
        <w:t>С правотворческой инициативой может выступить инициативная группа граждан, обладающих избирательным правом, образованная в количестве не менее трех процентов от числа жителей Советского района, обладающих избирательным правом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4.2.</w:t>
        <w:tab/>
        <w:t xml:space="preserve">При внесении проекта в Думу Советского района инициативная группа обращается к Думе Советского района с ходатайством о рассмотрении представляемого ей проекта. В ходатайстве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в Думе Советского района. Ходатайство инициативной группы должно быть подписано всеми ее членами. К ходатайству должен быть приложен протокол собрания инициативной группы, на котором было принято решение о выдвижении правотворческой инициативы, а также документы, указанные в пункте 3.11 настоящего Порядка. 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4.3.</w:t>
        <w:tab/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Думой Советского района в течение двух месяцев со дня его внесения при условии соблюдения инициативной группой граждан требований, установленных настоящим Порядком для внесения проекта в Думу Советского района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4.4.</w:t>
        <w:tab/>
        <w:t>Проект, внесенный в порядке реализации правотворческой инициативы граждан, рассматривается Думой Советского района только на открытом заседании с участием представителей инициативной группы граждан, которым должна быть обеспечена возможность изложения своей позиции при рассмотрении указанного проекта.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4.5.</w:t>
        <w:tab/>
        <w:t>Мотивированное решение, принятое по результатам рассмотрения прое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а с проектом, внесенным в Думу Советского район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 С момента официального внесения проекта в Думу Советского района до его рассмотрения на заседании Думы Советского района  может быть проведено предварительное обсуждение проекта в форме:</w:t>
      </w:r>
    </w:p>
    <w:p>
      <w:pPr>
        <w:pStyle w:val="TextBodyIndent"/>
        <w:tabs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а) его вынесения на открытое обсуждение через средства массовой информации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бличных слушаний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в) его рассмотрения на заседаниях постоянных и временной комиссиях Думы Советского района.</w:t>
      </w:r>
    </w:p>
    <w:p>
      <w:pPr>
        <w:pStyle w:val="TextBodyIndent"/>
        <w:tabs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5.2.</w:t>
        <w:tab/>
        <w:t>Наиболее важные проекты по решению Думы Советского района могут быть вынесены на открытое обсуждение через средства массовой информации. Такие проекты публикуются в средствах массовой информации с указанием срока подачи предложений, замечаний и дополнений и адреса, по которому должны направляться предло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3.</w:t>
        <w:tab/>
        <w:t>Глава Советского района, а в его отсутствие заместитель председателя Думы Советского  района, направляет поступивший проект и материалы к нему в постоянную комиссию Думы Советского района в соответствии с вопросами её компетенции, которая назначается ответственной по проекту (далее - ответственная комиссия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5.4. Порядок подготовки внесенного проекта к рассмотрению на заседании Думы Советского района определяется ответственной комиссией самостоятельно на основе Регламента Думы Советского района и Положения о постоянной комиссии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5.</w:t>
        <w:tab/>
        <w:t>Для работы над проектом постоянной комиссией могут создаваться рабочие групп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6.</w:t>
        <w:tab/>
        <w:t>Проект может быть направлен на заключение Главе Советского района, главе  администрации Советского района, органам местного самоуправления, а также органам государственной власти, общественным объединениям, правоприменителям. Проект также может быть направлен на экспертизу, осуществляемую учреждениями, экспертами или группами экспертов из числа специалистов, не принимавших ранее участия в разработке соответствующего проекта.</w:t>
      </w:r>
    </w:p>
    <w:p>
      <w:pPr>
        <w:pStyle w:val="TextBodyIndent"/>
        <w:tabs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5.7.</w:t>
        <w:tab/>
        <w:t xml:space="preserve">Замечания и предложения по проекту субъектов правотворческой инициативы, а также замечания и предложения, полученные в ходе открытого обсуждения проекта через средства массовой информации, проведения публичных слушаний, направляются в ответственную комиссию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Субъект правотворческой инициативы вправе предоставить в ответственную комиссию мотивированное обоснование принятия или отклонения  каждого поступившего замечания, предложения в виде таблицы замечаний и предложений, рекомендуемых для внесения в текст проекта, и таблицы замечаний и предложений, рекомендуемых к отклонению, а также доработанный проект.</w:t>
      </w:r>
    </w:p>
    <w:p>
      <w:pPr>
        <w:pStyle w:val="ConsNormal1"/>
        <w:ind w:right="0" w:firstLine="709"/>
        <w:jc w:val="both"/>
        <w:rPr/>
      </w:pPr>
      <w:r>
        <w:rPr>
          <w:szCs w:val="24"/>
        </w:rPr>
        <w:t xml:space="preserve">5.8. При наличии отрицательного заключения главы администрации Советского района на проект, указанный в пункте 3.9 настоящего Положения, по решению Думы Советского района для доработки проекта может быть создана согласительная комиссия. </w:t>
      </w:r>
    </w:p>
    <w:p>
      <w:pPr>
        <w:pStyle w:val="ConsNormal1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szCs w:val="24"/>
        </w:rPr>
        <w:t>5.9.</w:t>
        <w:tab/>
        <w:t>Доработанный проект рассматривается на заседании ответственной комиссии. По итогам рассмотрения ответственная комиссия может рекомендовать Думе Советского района принять (в том числе с учетом поступивших на него замечаний и предложений)  проект за основу для дальнейшей работы с проектом согласно Регламенту Думы Советского района либо отклонить проект.</w:t>
      </w:r>
    </w:p>
    <w:p>
      <w:pPr>
        <w:pStyle w:val="ConsNormal1"/>
        <w:tabs>
          <w:tab w:val="clear" w:pos="720"/>
          <w:tab w:val="left" w:pos="1418" w:leader="none"/>
        </w:tabs>
        <w:ind w:right="0" w:firstLine="709"/>
        <w:jc w:val="both"/>
        <w:rPr/>
      </w:pPr>
      <w:r>
        <w:rPr>
          <w:szCs w:val="24"/>
        </w:rPr>
        <w:t>5.10.</w:t>
        <w:tab/>
        <w:t>Проект, подготовленный ответственной комиссией к рассмотрению Думой Советского района, и материалы к нему направляются Главе Советского района для внесения на рассмотрение Думы Советского района в порядке, предусмотренном Регламентом Думы Советского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</w:t>
        <w:tab/>
        <w:t>Порядок принятия, официального опубликования (обнародования) и вступления в силу муниципальных правовых актов осуществляется в соответствии с Уставом Советского района.</w:t>
      </w:r>
    </w:p>
    <w:p>
      <w:pPr>
        <w:pStyle w:val="ConsNormal1"/>
        <w:ind w:right="0" w:firstLine="709"/>
        <w:jc w:val="both"/>
        <w:rPr/>
      </w:pPr>
      <w:r>
        <w:rPr>
          <w:bCs/>
          <w:szCs w:val="24"/>
        </w:rPr>
        <w:t>В случае опубликования муниципального  правового акта по частям он вступает в силу со дня опубликования последней части его текста.</w:t>
      </w:r>
    </w:p>
    <w:p>
      <w:pPr>
        <w:pStyle w:val="ConsNormal1"/>
        <w:ind w:right="0" w:firstLine="709"/>
        <w:jc w:val="both"/>
        <w:rPr>
          <w:bCs/>
          <w:szCs w:val="24"/>
        </w:rPr>
      </w:pPr>
      <w:r>
        <w:rPr>
          <w:bCs/>
          <w:szCs w:val="24"/>
        </w:rPr>
        <w:t>При официальном опубликовании муниципальных  правовых актов указываются их официальные реквизиты.</w:t>
      </w:r>
    </w:p>
    <w:p>
      <w:pPr>
        <w:pStyle w:val="ConsNormal1"/>
        <w:ind w:right="0" w:firstLine="709"/>
        <w:jc w:val="both"/>
        <w:rPr/>
      </w:pPr>
      <w:r>
        <w:rPr>
          <w:bCs/>
          <w:color w:val="000000"/>
          <w:szCs w:val="24"/>
        </w:rPr>
        <w:t>Не является официальным опубликованием (обнародованием) муниципаль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, определённом Уставом Советского района.</w:t>
      </w:r>
    </w:p>
    <w:p>
      <w:pPr>
        <w:pStyle w:val="ConsNormal1"/>
        <w:ind w:right="0" w:firstLine="709"/>
        <w:jc w:val="both"/>
        <w:rPr/>
      </w:pPr>
      <w:r>
        <w:rPr>
          <w:bCs/>
          <w:szCs w:val="24"/>
        </w:rPr>
        <w:t>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Думы Советского района, об исправлении неточности и подлинная редакция соответствующих положений.</w:t>
      </w:r>
    </w:p>
    <w:p>
      <w:pPr>
        <w:pStyle w:val="ConsNormal1"/>
        <w:ind w:right="0" w:firstLine="709"/>
        <w:jc w:val="both"/>
        <w:rPr>
          <w:bCs/>
          <w:color w:val="000000"/>
          <w:szCs w:val="24"/>
        </w:rPr>
      </w:pPr>
      <w:r>
        <w:rPr>
          <w:bCs/>
          <w:szCs w:val="24"/>
        </w:rPr>
        <w:t>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получения заключения уполномоченного органа исполнительной власти ХМАО-Югры о несоответствии муниципального правового акта действующему законодательству, Дума Советского района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кружным законодательством с направлением соответствующего от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454" w:top="5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8:00Z</dcterms:created>
  <dc:creator>Предустановлен</dc:creator>
  <dc:description/>
  <cp:keywords/>
  <dc:language>en-US</dc:language>
  <cp:lastModifiedBy>1</cp:lastModifiedBy>
  <cp:lastPrinted>2007-03-21T15:10:00Z</cp:lastPrinted>
  <dcterms:modified xsi:type="dcterms:W3CDTF">2007-03-23T04:16:00Z</dcterms:modified>
  <cp:revision>55</cp:revision>
  <dc:subject/>
  <dc:title>МОДЕЛЬНЫЙ ПОРЯДОК</dc:title>
</cp:coreProperties>
</file>